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ýsledková listin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1. ročníka medzinárodnej výtvarnej súťaže „My sa nevieme sťažovať nahlas“ – téma: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áme plán B?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príl 2019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Ocenenia mesta Banská Štiavnica</w:t>
      </w:r>
    </w:p>
    <w:p>
      <w:pPr>
        <w:pStyle w:val="Normal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ákladné umelecké školy  1.stupeň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UŠ Banská Štiavnica</w:t>
      </w:r>
    </w:p>
    <w:p>
      <w:pPr>
        <w:pStyle w:val="Normal"/>
        <w:rPr/>
      </w:pPr>
      <w:r>
        <w:rPr>
          <w:rFonts w:cs="Calibri" w:ascii="Calibri" w:hAnsi="Calibri"/>
        </w:rPr>
        <w:t xml:space="preserve">Alica Bielčíková „Nad úrovňou lesa", ZUŠ Banská Štiavnic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lektívna práca: Alica Bielčíková, Mariana Blašková, Wandy Chiwaura, Thady Chiwaura, Berenika Micheliková „Z vtáčej perspektívy", ZUŠ Banská Štiavni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lektívna práca: Karolína Kovačiková, Bibka Maruniaková, Svetlana Červenáková, Miška Rosíková, Katka Balžánková, Iris Lužicova, Jasmine Lužicova, Anička Vrbanová „Sen ružového vtáka", ZUŠ Banská Štiavnic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UŠ Gemerská cesta, Lučenec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aula Körösi „Chráňme vtáčí spev", ZUŠ Gemerská cesta, Lučenec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Lia Holubová „Milujem prírodu", ZUŠ Gemerská cesta, Lučenec</w:t>
      </w:r>
    </w:p>
    <w:p>
      <w:pPr>
        <w:pStyle w:val="Normal"/>
        <w:rPr/>
      </w:pPr>
      <w:r>
        <w:rPr>
          <w:rFonts w:cs="Calibri" w:ascii="Calibri" w:hAnsi="Calibri"/>
          <w:b/>
        </w:rPr>
        <w:t>ZUŠ F. Špániho, Martinská, Žilin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Lea Kapustová „Púšťanie šarkanov", ZUŠ F. Špániho, Martinská, Žil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ristína Dolníková „V záhradkách", ZUŠ F. Špániho, Martinská, Žilin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UŠ Výtvarný ateliér Ladon Bratisla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lekcia prác o mravčekoch a včielkach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UŠ Hlohovec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Barbora Polčicová „Za mestom“, ZUŠ Hlohovec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Linda Čižmárová „Doba Plastová – putovanie novým svetom“, ZUŠ Hlohove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atúš Krajný „Stoka“, ZUŠ Hlohovec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ristína Rexová  „Globálne zmeny“, </w:t>
      </w:r>
      <w:r>
        <w:rPr>
          <w:rFonts w:cs="Calibri" w:ascii="Calibri" w:hAnsi="Calibri"/>
        </w:rPr>
        <w:t>ZUŠ Hlohovec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ákladné umelecké školy  2.stupeň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UŠ Banská Štiavnic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Kolektívna práca: Zuzana Helbichová, Marína Kuhnová, Barbora Palovičová, Bruno Lazár, Daniela Halčinová, Marcus Halčin, Filip Osvald,  Michal Kuhn, Amália Paškaiová „</w:t>
      </w:r>
      <w:r>
        <w:rPr>
          <w:rFonts w:cs="Calibri" w:ascii="Calibri" w:hAnsi="Calibri"/>
          <w:color w:val="000000"/>
          <w:sz w:val="22"/>
          <w:szCs w:val="22"/>
        </w:rPr>
        <w:t>Priestor pre ohrozené vtáky"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ZUŠ Banská Štiavnica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>ZUŠ Dolná, Žarnovic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Tereza Matušková, „Koník", </w:t>
      </w:r>
      <w:r>
        <w:rPr>
          <w:rFonts w:cs="Calibri" w:ascii="Calibri" w:hAnsi="Calibri"/>
          <w:color w:val="000000"/>
        </w:rPr>
        <w:t>ZUŠ Dolná, Žarnovic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UŠ Gemerská cesta, Lučene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mona Gondová „Labyrint stôp", ZUŠ Gemerská cesta, Lučene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Zahraniční účastníci: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Š PTUJ, Slovinsko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rk Momorič „Preserve beneficial insects", OŠ PTUJ, Slovinsk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tija Lačen „Preserve beneficial insects", OŠ PTUJ, Slovinsk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lekcia prác „Car on Hydrogen“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Moravská Třebová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lekcia prác: Torza stromů, ZŠ Palackého, Moravská Třeb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 xml:space="preserve">Ocenenia Galérie Jozefa Kollára </w:t>
      </w:r>
    </w:p>
    <w:p>
      <w:pPr>
        <w:pStyle w:val="Normal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Materské školy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Š Skalité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mma Krčmáriková „Mám rada mačičky", MŠ Skalité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Čestné uznanie za kolekciu prác MŠ Skalité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Š s MŠ Pohorelá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Kolektívna práca detí „Zázračná krajina I.“ ZŠ s MŠ Pohorelá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Kolektívna práca detí „Zázračná krajina II.“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ZŠ s MŠ Pohorelá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Š 1. mája, Banská Štiavnica </w:t>
      </w:r>
    </w:p>
    <w:p>
      <w:pPr>
        <w:pStyle w:val="Normal"/>
        <w:rPr/>
      </w:pPr>
      <w:r>
        <w:rPr>
          <w:rFonts w:cs="Calibri" w:ascii="Calibri" w:hAnsi="Calibri"/>
        </w:rPr>
        <w:t>Kolektívna práca: Lucia Potančoková, Margaréta Blašková, Stanislav Hoják „Krátky film:  Ako sa zvieratká v lese zranili"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MŠ 1. Mája, Banská Štiavnica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</w:rPr>
        <w:t>MŠ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u</w:t>
      </w:r>
      <w:r>
        <w:rPr>
          <w:rFonts w:cs="Calibri" w:ascii="Calibri" w:hAnsi="Calibri"/>
          <w:b/>
          <w:color w:val="000000"/>
        </w:rPr>
        <w:t>l. Dr. Jánskeho,  Žiar nad Hronom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Čestné uznanie za kolekciu detských prác, </w:t>
      </w:r>
      <w:r>
        <w:rPr>
          <w:rFonts w:cs="Calibri" w:ascii="Calibri" w:hAnsi="Calibri"/>
        </w:rPr>
        <w:t>MŠ</w:t>
      </w:r>
      <w:r>
        <w:rPr>
          <w:rFonts w:cs="Calibri" w:ascii="Calibri" w:hAnsi="Calibri"/>
          <w:color w:val="000000"/>
          <w:sz w:val="22"/>
          <w:szCs w:val="22"/>
        </w:rPr>
        <w:t xml:space="preserve"> u</w:t>
      </w:r>
      <w:r>
        <w:rPr>
          <w:rFonts w:cs="Calibri" w:ascii="Calibri" w:hAnsi="Calibri"/>
          <w:color w:val="000000"/>
        </w:rPr>
        <w:t>l. Dr. Jánskeho,  Žiar nad Hronom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MŠ Bratská Banská Štiavnica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kolektívna cena za kolekciu detských prác, MŠ Bratská Banská Štiavnica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</w:rPr>
        <w:t xml:space="preserve">MŠ Nezábudka Banská Štiavnica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olektívna cena za kolekciu detských prác, MŠ Bratská Banská Štiavnic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Š Dobrého pastiera Žilina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olektívna cena za kolekciu detských prác, </w:t>
      </w:r>
      <w:r>
        <w:rPr>
          <w:rFonts w:cs="Calibri" w:ascii="Calibri" w:hAnsi="Calibri"/>
        </w:rPr>
        <w:t>MŠ Dobrého pastiera  Žilin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 xml:space="preserve">Základné školy - 1. stupeň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Š Beluj </w:t>
      </w:r>
    </w:p>
    <w:p>
      <w:pPr>
        <w:pStyle w:val="Normal"/>
        <w:rPr/>
      </w:pPr>
      <w:r>
        <w:rPr>
          <w:rFonts w:cs="Calibri" w:ascii="Calibri" w:hAnsi="Calibri"/>
        </w:rPr>
        <w:t xml:space="preserve">čestné uznanie za kolektívnu prácu: Michal Zlesík, Natália Šemodová, Iris Lužicová, Jasmine Lužicová „Stolová hra - Plán B", ZŠ Beluj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Š s MŠ Plavnica</w:t>
      </w:r>
    </w:p>
    <w:p>
      <w:pPr>
        <w:pStyle w:val="Normal"/>
        <w:rPr/>
      </w:pPr>
      <w:r>
        <w:rPr>
          <w:rFonts w:cs="Calibri" w:ascii="Calibri" w:hAnsi="Calibri"/>
        </w:rPr>
        <w:t>čestné uznanie za kolekciu detských prác:  Séria objektov, ZŠ s MŠ Plavni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Š s MŠ M. R. Štefánika Bratisla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čestné uznanie za kolekciu detských prác, ZŠ s MŠ M. R. Štefánika Bratislava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ZŠ s VJM Šíd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</w:rPr>
        <w:t xml:space="preserve">Peter Máté, Jessika Oláhová, „Zachrániť svet je ľahké - stačí sa s ním osobne spoznať a spriateliť", </w:t>
      </w:r>
      <w:r>
        <w:rPr>
          <w:rFonts w:cs="Calibri" w:ascii="Calibri" w:hAnsi="Calibri"/>
          <w:color w:val="000000"/>
          <w:sz w:val="22"/>
          <w:szCs w:val="22"/>
        </w:rPr>
        <w:t xml:space="preserve">ZŠ s VJM Šíd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</w:rPr>
        <w:t xml:space="preserve">Jennifer Oláhová, Dávid Botoš „Na každom jedincovi záleží", </w:t>
      </w:r>
      <w:r>
        <w:rPr>
          <w:rFonts w:cs="Calibri" w:ascii="Calibri" w:hAnsi="Calibri"/>
          <w:color w:val="000000"/>
          <w:sz w:val="22"/>
          <w:szCs w:val="22"/>
        </w:rPr>
        <w:t xml:space="preserve">ZŠ s VJM Šíd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</w:rPr>
        <w:t xml:space="preserve">Peter Máté, Karolína Szójózsefová „Záleží na každom malom oteplení", </w:t>
      </w:r>
      <w:r>
        <w:rPr>
          <w:rFonts w:cs="Calibri" w:ascii="Calibri" w:hAnsi="Calibri"/>
          <w:color w:val="000000"/>
          <w:sz w:val="22"/>
          <w:szCs w:val="22"/>
        </w:rPr>
        <w:t xml:space="preserve">ZŠ s VJM Šíd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</w:rPr>
        <w:t xml:space="preserve">Tibor Botoš, Zoltán Botoš „Mimoriadna výzva", </w:t>
      </w:r>
      <w:r>
        <w:rPr>
          <w:rFonts w:cs="Calibri" w:ascii="Calibri" w:hAnsi="Calibri"/>
          <w:color w:val="000000"/>
          <w:sz w:val="22"/>
          <w:szCs w:val="22"/>
        </w:rPr>
        <w:t xml:space="preserve">ZŠ s VJM Šíd </w:t>
      </w:r>
    </w:p>
    <w:p>
      <w:pPr>
        <w:pStyle w:val="Normal"/>
        <w:rPr/>
      </w:pPr>
      <w:r>
        <w:rPr>
          <w:rFonts w:cs="Calibri" w:ascii="Calibri" w:hAnsi="Calibri"/>
        </w:rPr>
        <w:t xml:space="preserve">Helena Rézmüvesová „Smutná líška", </w:t>
      </w:r>
      <w:r>
        <w:rPr>
          <w:rFonts w:cs="Calibri" w:ascii="Calibri" w:hAnsi="Calibri"/>
          <w:color w:val="000000"/>
          <w:sz w:val="22"/>
          <w:szCs w:val="22"/>
        </w:rPr>
        <w:t xml:space="preserve">ZŠ s VJM Šíd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SŠ F. Assiského Banská Štiavni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na za kolekciu detských prác s témou včiel, CZŠ F. Assiského Banská Štiavni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Š Jarná Žilina</w:t>
      </w:r>
    </w:p>
    <w:p>
      <w:pPr>
        <w:pStyle w:val="Normal"/>
        <w:rPr/>
      </w:pPr>
      <w:r>
        <w:rPr>
          <w:rFonts w:cs="Calibri" w:ascii="Calibri" w:hAnsi="Calibri"/>
        </w:rPr>
        <w:t>Slavomír Ondris, „Kráľ výšok", ZŠ Jarná Žilina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ZŠ s MŠ Mikušovce </w:t>
      </w:r>
    </w:p>
    <w:p>
      <w:pPr>
        <w:pStyle w:val="Normal"/>
        <w:rPr/>
      </w:pPr>
      <w:r>
        <w:rPr>
          <w:rFonts w:cs="Calibri" w:ascii="Calibri" w:hAnsi="Calibri"/>
        </w:rPr>
        <w:t xml:space="preserve">Terézia Kristínová „Myslím na prírodu", </w:t>
      </w:r>
      <w:r>
        <w:rPr>
          <w:rFonts w:cs="Calibri" w:ascii="Calibri" w:hAnsi="Calibri"/>
          <w:color w:val="000000"/>
          <w:sz w:val="22"/>
          <w:szCs w:val="22"/>
        </w:rPr>
        <w:t xml:space="preserve">ZŠ s MŠ Mikušovce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Špeciálne ceny Galérie Jozefa Kollára:</w:t>
      </w:r>
    </w:p>
    <w:p>
      <w:pPr>
        <w:pStyle w:val="Normal"/>
        <w:rPr/>
      </w:pPr>
      <w:r>
        <w:rPr>
          <w:rFonts w:cs="Calibri" w:ascii="Calibri" w:hAnsi="Calibri"/>
        </w:rPr>
        <w:t>čestné uznanie za kolekciu detských prác ZŠ Jarná Žilina</w:t>
      </w:r>
    </w:p>
    <w:p>
      <w:pPr>
        <w:pStyle w:val="Normal"/>
        <w:rPr/>
      </w:pPr>
      <w:r>
        <w:rPr>
          <w:rFonts w:cs="Calibri" w:ascii="Calibri" w:hAnsi="Calibri"/>
        </w:rPr>
        <w:t>čestné uznanie za kolekciu detských prác ŠZŠ Žiar nad Hrono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čestné uznanie o.z. art Slnečnice Bratislava</w:t>
      </w:r>
    </w:p>
    <w:p>
      <w:pPr>
        <w:pStyle w:val="Normal"/>
        <w:rPr/>
      </w:pPr>
      <w:r>
        <w:rPr>
          <w:rFonts w:cs="Calibri" w:ascii="Calibri" w:hAnsi="Calibri"/>
        </w:rPr>
        <w:t xml:space="preserve">čestné uznanie za kolekciu detských prác Spojená škola internátna Nitra </w:t>
      </w:r>
    </w:p>
    <w:p>
      <w:pPr>
        <w:pStyle w:val="Normal"/>
        <w:rPr/>
      </w:pPr>
      <w:r>
        <w:rPr>
          <w:rFonts w:cs="Calibri" w:ascii="Calibri" w:hAnsi="Calibri"/>
        </w:rPr>
        <w:t xml:space="preserve">čestné uznanie za kolekciu detských prác Spojená škola internátna Topoľčany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čestné uznanie za kolekciu študentských prác Súkromná SUŠ dizajnu, Ivánska cest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Bratislav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caps/>
        </w:rPr>
        <w:t>Ocenenia Pohronské osvetové stredisko</w:t>
      </w:r>
    </w:p>
    <w:p>
      <w:pPr>
        <w:pStyle w:val="Normal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Základné školy 2. stupeň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ZŠ s MŠ Novoť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</w:rPr>
        <w:t xml:space="preserve">Kolektívna práca: Erika Jakubjaková, Artur Vojtkulák, Jakub Bartoš, Patrik Jakubak „Voda je život - chráňme ju!", </w:t>
      </w:r>
      <w:r>
        <w:rPr>
          <w:rFonts w:cs="Calibri" w:ascii="Calibri" w:hAnsi="Calibri"/>
          <w:color w:val="000000"/>
          <w:sz w:val="22"/>
          <w:szCs w:val="22"/>
        </w:rPr>
        <w:t xml:space="preserve">ZŠ s MŠ Novoť </w:t>
      </w:r>
    </w:p>
    <w:p>
      <w:pPr>
        <w:pStyle w:val="Normal"/>
        <w:rPr/>
      </w:pPr>
      <w:r>
        <w:rPr>
          <w:rFonts w:cs="Calibri" w:ascii="Calibri" w:hAnsi="Calibri"/>
        </w:rPr>
        <w:t xml:space="preserve">Kolektívna práca: Ivana Boleková, Júlia Kuchťáková, Tatiana Jamuľáková „Chráňme krásy prírody", </w:t>
      </w:r>
      <w:r>
        <w:rPr>
          <w:rFonts w:cs="Calibri" w:ascii="Calibri" w:hAnsi="Calibri"/>
          <w:color w:val="000000"/>
          <w:sz w:val="22"/>
          <w:szCs w:val="22"/>
        </w:rPr>
        <w:t xml:space="preserve">ZŠ s MŠ Novoť 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>ZŠ, Jarná,  Žilina</w:t>
      </w:r>
    </w:p>
    <w:p>
      <w:pPr>
        <w:pStyle w:val="Normal"/>
        <w:rPr/>
      </w:pPr>
      <w:r>
        <w:rPr>
          <w:rFonts w:cs="Calibri" w:ascii="Calibri" w:hAnsi="Calibri"/>
        </w:rPr>
        <w:t xml:space="preserve">Lucia Jacková „Pod vodopádom", </w:t>
      </w:r>
      <w:r>
        <w:rPr>
          <w:rFonts w:cs="Calibri" w:ascii="Calibri" w:hAnsi="Calibri"/>
          <w:color w:val="000000"/>
          <w:sz w:val="22"/>
          <w:szCs w:val="22"/>
        </w:rPr>
        <w:t>ZŠ, Jarná,  Žilina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ZŠ M. R. Štefánika, Lučenec </w:t>
      </w:r>
    </w:p>
    <w:p>
      <w:pPr>
        <w:pStyle w:val="Normal"/>
        <w:rPr/>
      </w:pPr>
      <w:r>
        <w:rPr>
          <w:rFonts w:cs="Calibri" w:ascii="Calibri" w:hAnsi="Calibri"/>
        </w:rPr>
        <w:t xml:space="preserve">Petra Spodniaková „Líška“ ZŠ M. R. Štefánika, Lučenec 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ZŠ s MŠ Kamenica nad Cirochou </w:t>
      </w:r>
    </w:p>
    <w:p>
      <w:pPr>
        <w:pStyle w:val="Normal"/>
        <w:rPr/>
      </w:pPr>
      <w:r>
        <w:rPr>
          <w:rFonts w:cs="Calibri" w:ascii="Calibri" w:hAnsi="Calibri"/>
        </w:rPr>
        <w:t xml:space="preserve">Čestné uznanie za kolekciu detských prác, </w:t>
      </w:r>
      <w:r>
        <w:rPr>
          <w:rFonts w:cs="Calibri" w:ascii="Calibri" w:hAnsi="Calibri"/>
          <w:color w:val="000000"/>
          <w:sz w:val="22"/>
          <w:szCs w:val="22"/>
        </w:rPr>
        <w:t xml:space="preserve">ZŠ s MŠ Kamenica nad Cirocho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KSŠ F. Assiského Banská Štiavnica  </w:t>
      </w:r>
    </w:p>
    <w:p>
      <w:pPr>
        <w:pStyle w:val="Normal"/>
        <w:rPr/>
      </w:pPr>
      <w:r>
        <w:rPr>
          <w:rFonts w:cs="Calibri" w:ascii="Calibri" w:hAnsi="Calibri"/>
        </w:rPr>
        <w:t xml:space="preserve">Čestné uznanie za kolekciu detských prác s tematikou včiel, KSŠ F. Assiského Banská Štiavnica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ZŠ v Kurime</w:t>
      </w:r>
    </w:p>
    <w:p>
      <w:pPr>
        <w:pStyle w:val="Normal"/>
        <w:rPr/>
      </w:pPr>
      <w:r>
        <w:rPr>
          <w:rFonts w:cs="Calibri" w:ascii="Calibri" w:hAnsi="Calibri"/>
        </w:rPr>
        <w:t xml:space="preserve">čestné uznanie Radka Rajničová „Nemám plán B! Chránim, čo mám", </w:t>
      </w:r>
      <w:r>
        <w:rPr>
          <w:rFonts w:cs="Calibri" w:ascii="Calibri" w:hAnsi="Calibri"/>
          <w:color w:val="000000"/>
          <w:sz w:val="22"/>
          <w:szCs w:val="22"/>
        </w:rPr>
        <w:t>ZŠ v Kurime</w:t>
      </w:r>
    </w:p>
    <w:p>
      <w:pPr>
        <w:pStyle w:val="Normal"/>
        <w:rPr/>
      </w:pPr>
      <w:r>
        <w:rPr>
          <w:rFonts w:cs="Calibri" w:ascii="Calibri" w:hAnsi="Calibri"/>
        </w:rPr>
        <w:t xml:space="preserve">Eliška Hviščová „Nemám plán B! Chránim, čo mám", </w:t>
      </w:r>
      <w:r>
        <w:rPr>
          <w:rFonts w:cs="Calibri" w:ascii="Calibri" w:hAnsi="Calibri"/>
          <w:color w:val="000000"/>
          <w:sz w:val="22"/>
          <w:szCs w:val="22"/>
        </w:rPr>
        <w:t>ZŠ v Kurime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ena riaditeľky PO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eronika Timková „Vymyslené pavúky“, ZŠ Sedlice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CENENIA SLOVENSKÁ AGENTÚRA ŽIVOTNÉHO PROSTREDI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Špeciálne školy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SZŠ, Školská, Sládkovičovo</w:t>
      </w:r>
    </w:p>
    <w:p>
      <w:pPr>
        <w:pStyle w:val="Normal"/>
        <w:rPr/>
      </w:pPr>
      <w:r>
        <w:rPr>
          <w:rFonts w:cs="Calibri" w:ascii="Calibri" w:hAnsi="Calibri"/>
        </w:rPr>
        <w:t>Nikolas Farkaš „Stroj na likvidáciu" SZŠ, Školská, Sládkovičov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Š Krupin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Jozef Kováč  „Cheme to?", SZŠ Krupina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SŠ internátna Bytča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čestné uznanie za kolekciu detských prác Spojená škola internátna, Mičurová, Bytča</w:t>
      </w:r>
    </w:p>
    <w:p>
      <w:pPr>
        <w:pStyle w:val="Normal"/>
        <w:rPr/>
      </w:pPr>
      <w:r>
        <w:rPr>
          <w:rFonts w:cs="Calibri" w:ascii="Calibri" w:hAnsi="Calibri"/>
        </w:rPr>
        <w:t>Mário Rástočný „Naozaj chceme takto žiť ?", SŠ internátna Bytča</w:t>
      </w:r>
      <w:r>
        <w:rPr>
          <w:rFonts w:cs="Calibri" w:ascii="Calibri" w:hAnsi="Calibri"/>
          <w:b/>
        </w:rPr>
        <w:t xml:space="preserve">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.z. Margarétka Banská Štiavnica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čestné uznanie za kolekciu malieb - centrum Margarétka Banská Štiavni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tredné školy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úkromná SUŠ dizajnu, Ivánska cesta Bratisla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gáta Klímešová „Čas zabíja“, Súkromná SUŠ dizajnu, Ivánska cesta Bratislav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Š Lesnícka, Banská Štiavni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gdaléna Dibdiaková „Plán B", SOŠ Lesnícka, Banská Štiavnica</w:t>
      </w:r>
    </w:p>
    <w:p>
      <w:pPr>
        <w:pStyle w:val="Normal"/>
        <w:rPr/>
      </w:pPr>
      <w:r>
        <w:rPr>
          <w:rFonts w:cs="Calibri" w:ascii="Calibri" w:hAnsi="Calibri"/>
          <w:b/>
        </w:rPr>
        <w:t>Súkromná SUŠ Vlastenecké nám., Bratisla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anka Petková „Prepojenie" a „Hudba budúcnosti", Súkromná SUŠ Vlastenecké nám., Bratisla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spel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čestné uznanie Alžbeta Göndöčová „Sadíme stromy" a „Nechaj vtáky lietať"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etské domov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amuel Michalovič „ Dobre nám je v krásnom lese", DED Skalica</w:t>
      </w:r>
    </w:p>
    <w:p>
      <w:pPr>
        <w:pStyle w:val="Normal"/>
        <w:rPr/>
      </w:pPr>
      <w:r>
        <w:rPr>
          <w:rFonts w:cs="Calibri" w:ascii="Calibri" w:hAnsi="Calibri"/>
        </w:rPr>
        <w:t>čestné uznanie za kolekciu detských prác DED Skalic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10:00Z</dcterms:created>
  <dc:creator>chovan</dc:creator>
  <dc:description/>
  <dc:language>en-US</dc:language>
  <cp:lastModifiedBy>Admin</cp:lastModifiedBy>
  <cp:lastPrinted>2019-04-04T10:56:00Z</cp:lastPrinted>
  <dcterms:modified xsi:type="dcterms:W3CDTF">2019-04-04T09:10:00Z</dcterms:modified>
  <cp:revision>2</cp:revision>
  <dc:subject/>
  <dc:title>Mesto Banská Štiavnica</dc:title>
</cp:coreProperties>
</file>