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RVENÉ JABĹČKO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zície detskej regionálnej postupovej súťaže v speve ľudových piesní a hre na ľudové hudobné nástroje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rganizátor:</w:t>
      </w:r>
      <w:r>
        <w:rPr>
          <w:rFonts w:cs="Arial" w:ascii="Arial" w:hAnsi="Arial"/>
          <w:sz w:val="21"/>
          <w:szCs w:val="21"/>
        </w:rPr>
        <w:t xml:space="preserve"> Pohronské osvetové stredisko Žiar nad Hrono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Termín:</w:t>
      </w:r>
      <w:r>
        <w:rPr>
          <w:rFonts w:cs="Arial" w:ascii="Arial" w:hAnsi="Arial"/>
          <w:sz w:val="21"/>
          <w:szCs w:val="21"/>
        </w:rPr>
        <w:t xml:space="preserve"> 23.11. 2021 o 10.00 hod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Miesto:</w:t>
      </w:r>
      <w:r>
        <w:rPr>
          <w:rFonts w:cs="Arial" w:ascii="Arial" w:hAnsi="Arial"/>
          <w:sz w:val="21"/>
          <w:szCs w:val="21"/>
        </w:rPr>
        <w:t xml:space="preserve"> Pohronské osvetové stredisko Žiar nad Hrono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Určené:</w:t>
      </w:r>
      <w:r>
        <w:rPr>
          <w:rFonts w:cs="Arial" w:ascii="Arial" w:hAnsi="Arial"/>
          <w:sz w:val="21"/>
          <w:szCs w:val="21"/>
        </w:rPr>
        <w:t xml:space="preserve"> Pre základné školy, detské folklórne súbory, centrá voľného času, základné umelecké školy v okresoch Žiar nad Hronom, Banská Štiavnica a Žarnovic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ieľ a poslanie podujati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orovať a rozvíjať u detí lásku k ľudovej piesni a celkovo k folklór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žniť prezentovať výsledky práce na verejnosti a konfrontovať ich s výsledkami iný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kytnúť priestor účinkujúcim i vedúcim na tvorivé stretnutia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ovať a evidovať úroveň talentovaných detí v našom región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vovať k tvorivej práci a zmysluplnému využívaniu voľného času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porovať a prezentovať tradičnú ľudovú pieseň so zámerom zachovať jej autentickosť 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jedinečnosť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časť na súťažnej prehliadk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úťažnej prehliadky sa môžu zúčastniť žiaci ZŠ, CVČ, ZUŠ, DFS, ktorí sa venujú spevu ľudových piesní, alebo hre na tradičné hudobné nástroje, z miest a obcí okresov Žiar nad Hronom, Žarnovica, Banská Štiavnic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Do súťažnej prehliadky budú zaradení účastníci na základe písomnej alebo e-mailovej prihlášky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Organizátori odporúčajú výber piesní z regiónu Žiar nad Hronom, Banská Štiavnica, Žarnovica, ale akceptujú sa ľudové piesne aj z iných regiónov Slovenska. Zvlášť ocenené budú ľudové piesne z nášho regiónu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Súťažiaci interpreti sú povinní sa súťaže zúčastniť v kroji (ak je to možné, tak aj hudobný doprovod)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Pri prezentácii je potrebné odovzdať označený notový záznam (pokiaľ je dostupný)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orota v každej kategórii udelí zlaté, strieborné, bronzové pásmo. Porota tiež určí,  kto postúpi do krajského kola  prehliadky- Detský hudobný festival, ktorý sa uskutoční 3.12.2021 v Kokave nad Rimavicou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ategórie: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/ 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Ľ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dové hudb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sans-serif;Arial" w:ascii="sans-serif;Arial" w:hAnsi="sans-serif;Arial"/>
          <w:color w:val="000000"/>
          <w:sz w:val="27"/>
          <w:szCs w:val="21"/>
        </w:rPr>
        <w:tab/>
        <w:t xml:space="preserve">- </w:t>
      </w:r>
      <w:r>
        <w:rPr>
          <w:rFonts w:eastAsia="Times New Roman" w:cs="Arial" w:ascii="Arial" w:hAnsi="Arial"/>
          <w:color w:val="000000"/>
          <w:sz w:val="21"/>
          <w:szCs w:val="21"/>
        </w:rPr>
        <w:t>Počet členov: 3 –8 (výnimkou sú hudobné zoskupenia vychádzajúce z regionálnej, či lokálnej hudobnej tradície, napríklad„gajdošská dvojka“ –gajdy a husle).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>- Nástrojové zloženie musí obsahovať tie hudobné nástroje, ktoré v tradičnej slovenskej ľudovej hudbe plnia melodickú, resp. harmonicko-rytmickú funkciu, t. j. husle, kontra, kontrabas, resp. cimbal. Alternatívou husľovej, alebo violovej kontry môže byť akordeón. Takéto základné nástrojové obsadenie môže byť doplnené o ďalšie hudobné nástroje zodpovedajúce hudobnej tradícii regiónu, z ktorého pochádza interpretovaný hudobný materiál. Povolenou výnimkou sú iné typy regionálnych hudobných zoskupení, ako napríklad sláčikové hudby s malou basou, citarové hudby, gajdošské muziky, nástrojové zoskupenia s heligónkou.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- Hra z nôt nie je povolená 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- Trvanie výstupu musí byť v časovom rozmedzí 4 až 5 minút. 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2./</w:t>
        <w:tab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pevácke skupin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- </w:t>
      </w:r>
      <w:r>
        <w:rPr>
          <w:rFonts w:eastAsia="Times New Roman" w:cs="Arial" w:ascii="Arial" w:hAnsi="Arial"/>
          <w:color w:val="000000"/>
          <w:sz w:val="21"/>
          <w:szCs w:val="21"/>
        </w:rPr>
        <w:t>Počet členov: 3 –12.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>- Hudobný sprievod je povolený v podobe jedného inštrumentalistu alebo ľudovej hudby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- </w:t>
      </w:r>
      <w:r>
        <w:rPr>
          <w:rFonts w:eastAsia="Times New Roman" w:cs="Arial" w:ascii="Arial" w:hAnsi="Arial"/>
          <w:color w:val="000000"/>
          <w:sz w:val="21"/>
          <w:szCs w:val="21"/>
        </w:rPr>
        <w:t>Trvanie výstupu musí byť v časovom rozmedzí 4 až 5 minút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/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 </w:t>
        <w:tab/>
        <w:t xml:space="preserve">Sólisti speváci, spevácke duetá 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- Trvanie výstupu musí byť v časovom rozmedzí 3 až 4 minúty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ab/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Sólisti speváci predvedú 2 piesne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 xml:space="preserve">-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color w:val="000000"/>
          <w:sz w:val="21"/>
          <w:szCs w:val="21"/>
        </w:rPr>
        <w:t>Hudobný sprievod je povolený v podobe jedného inštrumentalistu alebo ľudovej hudby, rešpektujúc tradičné spevné príležitost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4./ </w:t>
        <w:tab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ólisti inštrumentalisti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>- Trvanie výstupu musí byť v časovom rozmedzí 3 až 4 minúty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- </w:t>
      </w:r>
      <w:r>
        <w:rPr>
          <w:rFonts w:eastAsia="Times New Roman" w:cs="Arial" w:ascii="Arial" w:hAnsi="Arial"/>
          <w:color w:val="000000"/>
          <w:sz w:val="21"/>
          <w:szCs w:val="21"/>
        </w:rPr>
        <w:t>Hudobný sprievod inštrumentalistu nie je povolený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>- Hudobný nástroj musí patriť do inštrumentára tradičnej ľudovej hudby z územia Slovenska a primárne spĺňať melodickú funkciu (pastierske píšťaly, gajdy, gajdica, ústna harmonika, heligónka, atď.)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>- Inštrumentalista môže spievať, avšak pri hodnotení sa prihliada najmä na inštrumentálny prejav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70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- Vrámci jedného súťažného čísla môže inštrumentalista hrať iba na jednom hudobnom nástroji </w:t>
      </w:r>
    </w:p>
    <w:p>
      <w:pPr>
        <w:pStyle w:val="Normal"/>
        <w:autoSpaceDE w:val="false"/>
        <w:snapToGrid w:val="false"/>
        <w:spacing w:lineRule="atLeast" w:line="100" w:before="0" w:after="0"/>
        <w:ind w:left="705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enkou j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0"/>
        <w:ind w:left="0" w:right="0" w:hanging="705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V mesiaci konania krajského kola (december 2021) môžu mať všetci súťažiaci maximálne 15 rokov /v tom mesiaci nemôžu dosiahnuť vek 16 rokov/. Výnimku v kategórii ľudové hudby tvoria hráči na kontrabas a husľovú, alebo violovú kontru, ktorí môžu mať v mesiaci konania celoštátneho kola festivalu maximálne 18 rokov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Kritériom hodnot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droj, materiál, s ktorým interpret pracuje vzhľadom na vek, schopnosti a možnosti interpré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terpretácia - štýlová, regionálna, spracovanie materiál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kvalita hlasu (fond, farba, modulácia, rozsah) / kvalita hr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tonačné schopnosti a technika narábania s hlasom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itovosť prejav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vzhľad – kroj, vystupovanie na javisku, prirodzenosť prejavu a podobn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notlivé vystúpenia bude hodnotiť 3 členná porot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statné pokyn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0"/>
        <w:ind w:left="0" w:right="0" w:hanging="705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>Všetci súťažiaci dávajú svojim prihlásením sa do súťaže súhlas na využitie svojho vystúpenia na dokumentačné, edukačné a propagačné nekomerčné účely organizáto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0"/>
        <w:ind w:left="0" w:right="0" w:hanging="705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  <w:t>Súťažiaci /kolektív, jednotlivec/ svojim prihlásením sa do súťaže vyhlasuje, že je nositeľom všetkých práv spojených s verejným predvádzaním súťažného die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0"/>
        <w:ind w:left="0" w:right="0" w:hanging="705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ab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odujatie sa uskutoční v režime OTP. Účastníci sú povinní počas podujatia plniť všetky hygienické a bezpečnostné nariadenia platné v deň realizácie (napr. nosenie rúška, dezinfekcia rúk a iné.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áväzné prihlášky je potrebné zaslať najneskôr do 12.11.202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ižšie informácie na č. 045/ 6781304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Propozície boli zostavené na základe propozícií k </w:t>
      </w:r>
      <w:r>
        <w:rPr>
          <w:rFonts w:cs="Arial" w:ascii="Arial" w:hAnsi="Arial"/>
          <w:sz w:val="21"/>
          <w:szCs w:val="21"/>
        </w:rPr>
        <w:t xml:space="preserve">celoštátnej postupovej súťaži  a prehliadke hudobného folklóru detí </w:t>
      </w:r>
      <w:r>
        <w:rPr>
          <w:rFonts w:cs="Arial" w:ascii="Arial" w:hAnsi="Arial"/>
          <w:sz w:val="21"/>
          <w:szCs w:val="21"/>
        </w:rPr>
        <w:t xml:space="preserve"> Vidiečanova Habovka, vydaných Národným osvetovým centrom v Bratislave.</w:t>
      </w:r>
    </w:p>
    <w:sectPr>
      <w:type w:val="nextPage"/>
      <w:pgSz w:w="11906" w:h="16838"/>
      <w:pgMar w:left="1134" w:right="1134" w:gutter="0" w:header="0" w:top="495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ee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2:00Z</dcterms:created>
  <dc:creator>veronika</dc:creator>
  <dc:description/>
  <dc:language>en-US</dc:language>
  <cp:lastModifiedBy/>
  <cp:lastPrinted>2015-02-27T11:54:00Z</cp:lastPrinted>
  <dcterms:modified xsi:type="dcterms:W3CDTF">2021-09-27T07:19:30Z</dcterms:modified>
  <cp:revision>32</cp:revision>
  <dc:subject/>
  <dc:title>ČERVENÉ JABĹČKO</dc:title>
</cp:coreProperties>
</file>